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879-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3 сентя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Сулейманова Ришата Ривхатовича, </w:t>
      </w:r>
      <w:r>
        <w:rPr>
          <w:w w:val="101"/>
          <w:sz w:val="26"/>
          <w:szCs w:val="26"/>
        </w:rPr>
        <w:t>*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16 августа 2024 года в 20:25 у дома № * по ул. * гп. Приобье Октябрьского района Ханты-Мансийского автономного округа – Югры, Сулейманов Р.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пере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попало в дорожно-транспортное происшествие, в ходе которого передний государственный регистрационный знак был утрачен, а он возвращался домой. О дорожно-транспортном происшествии в соответствующие службы не сообщал.</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Сулейманова Р.Р.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16 августа 2024 года в 20:25 у дома № * по ул. * гп. Приобье Октябрьского района Ханты-Мансийского автономного округа – Югры, Сулейманов Р.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Сулейманова Р.Р.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Сулейманова Ришата Ривхат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3889</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